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SAE 20W-50 MOTOR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TORNO OLJE SAE 20W-5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495, 70-2838, 70-292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otor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559"/>
        <w:gridCol w:w="1984"/>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7-1</w:t>
            </w:r>
          </w:p>
          <w:p>
            <w:pPr>
              <w:pStyle w:val="Normal"/>
              <w:numPr>
                <w:ilvl w:val="0"/>
                <w:numId w:val="4"/>
              </w:numPr>
              <w:rPr>
                <w:rFonts w:ascii="Tahoma" w:hAnsi="Tahoma" w:cs="Tahoma"/>
                <w:sz w:val="22"/>
                <w:lang w:val="sl-SI"/>
              </w:rPr>
            </w:pPr>
            <w:r>
              <w:rPr>
                <w:rFonts w:cs="Tahoma" w:ascii="Tahoma" w:hAnsi="Tahoma"/>
                <w:sz w:val="22"/>
                <w:lang w:val="sl-SI"/>
              </w:rPr>
              <w:t>64742-54-7</w:t>
            </w:r>
          </w:p>
          <w:p>
            <w:pPr>
              <w:pStyle w:val="Normal"/>
              <w:numPr>
                <w:ilvl w:val="0"/>
                <w:numId w:val="4"/>
              </w:numPr>
              <w:rPr>
                <w:rFonts w:ascii="Tahoma" w:hAnsi="Tahoma" w:cs="Tahoma"/>
                <w:sz w:val="22"/>
                <w:lang w:val="sl-SI"/>
              </w:rPr>
            </w:pPr>
            <w:r>
              <w:rPr>
                <w:rFonts w:cs="Tahoma" w:ascii="Tahoma" w:hAnsi="Tahoma"/>
                <w:sz w:val="22"/>
                <w:lang w:val="sl-SI"/>
              </w:rPr>
              <w:t>649-46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povzroča nobenih pomembnih neugodnih učinkov. Zaužitje lahko povzroči slabost, bruhanje in drisko. Majhne količine proizvoda aspirirane v pljuča lahko povzročijo blago do hudo poškodbo pljuč, možno celo smrt.</w:t>
            </w:r>
          </w:p>
          <w:p>
            <w:pPr>
              <w:pStyle w:val="Subtitle"/>
              <w:jc w:val="left"/>
              <w:rPr/>
            </w:pPr>
            <w:r>
              <w:rPr>
                <w:rFonts w:cs="Tahoma" w:ascii="Tahoma" w:hAnsi="Tahoma"/>
                <w:sz w:val="22"/>
                <w:u w:val="none"/>
              </w:rPr>
              <w:t>Vdihavanje:</w:t>
            </w:r>
            <w:r>
              <w:rPr>
                <w:rFonts w:cs="Tahoma" w:ascii="Tahoma" w:hAnsi="Tahoma"/>
                <w:b w:val="false"/>
                <w:sz w:val="22"/>
                <w:u w:val="none"/>
              </w:rPr>
              <w:t xml:space="preserve"> Zaradi nizkega parnega tlaka je vdihavanje proizvoda pri normalnih temperaturah malo verjetno. Vdihavanje oljnih meglic ali hlapov lahko povzroči draženje nosu, grla in zgornjih dihal. Ponavljajoča ali dolgotrajna izpostavljenost oljnim meglam lahko povzroči kapljično nalaganje, nastanek oljnega granuloma, vnetje in povečano tveganje okužbe. Če proizvod segrejete nad 70</w:t>
            </w:r>
            <w:r>
              <w:rPr>
                <w:rFonts w:eastAsia="Symbol" w:cs="Symbol" w:ascii="Symbol" w:hAnsi="Symbol"/>
                <w:b w:val="false"/>
                <w:sz w:val="22"/>
                <w:u w:val="none"/>
              </w:rPr>
              <w:t></w:t>
            </w:r>
            <w:r>
              <w:rPr>
                <w:rFonts w:cs="Tahoma" w:ascii="Tahoma" w:hAnsi="Tahoma"/>
                <w:b w:val="false"/>
                <w:sz w:val="22"/>
                <w:u w:val="none"/>
              </w:rPr>
              <w:t>C v prisotnosti vode, pride do nastanka vodikovega sulfida. Vodikov sulfid draži oči in dihalne poti. Dolgotrajna izpostavljenost lahko povzroči kolaps dihal, komo in smrt brez da bi predhono zaznali kakršenkoli vonj.</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aljši ali ponavljajoč stik s kožo lahko povzroči draženje/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0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 xml:space="preserve">2, </w:t>
            </w:r>
            <w:r>
              <w:rPr>
                <w:rFonts w:cs="Tahoma" w:ascii="Tahoma" w:hAnsi="Tahoma"/>
                <w:b w:val="false"/>
                <w:sz w:val="22"/>
                <w:u w:val="none"/>
              </w:rPr>
              <w:t>vodna megla. Uporabite vodo za hlajenje ognju izpostavljenih posod in za zaščito osebja.  če se razlitje še ni vžgalo, uporabite vodni sprej za razkrpitev hlapov in splahnjevan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sprej lahko povzroči penjenje ali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naftna mešanica. Tekočina lahko zagori pri segrevanju nad temeraturo plamenišča. Megla ali razpšilo sta lahko vnetljiva pod temeratur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ogibajo naj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Vstop na področje razlitja brez zaščitne opreme je prepovedan.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točenje, če lahko to naredite brez tveganja. Poberite z negorljivim vpojnim materialom kot je zemlja ali pesed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zognite se vdihavanju megle ali hlapov. Izognite se dolgotrajnemu ali ponavljajočemu stiku s kožo. Izognite se nastanku oljnih megic. Po uporabi roke dobro umijte. Uporabljajte proizvod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e proizvoda v bližini virov toplote, isker, ognja ali močnih oksidantov. Ne hranite v odprtih ali neoznačenih posodah. Prazne posode lahko vsebujejo ostanke proizvoda (tekočino in/ali hlape), ki so lahko nevarni. Ne stiskajte, varite, brusite, režite, vrtajte proizvod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 segrevanju proizvoda nad 70</w:t>
            </w:r>
            <w:r>
              <w:rPr>
                <w:rFonts w:eastAsia="Symbol" w:cs="Symbol" w:ascii="Symbol" w:hAnsi="Symbol"/>
                <w:b w:val="false"/>
                <w:sz w:val="22"/>
                <w:u w:val="none"/>
              </w:rPr>
              <w:t></w:t>
            </w:r>
            <w:r>
              <w:rPr>
                <w:rFonts w:cs="Tahoma" w:ascii="Tahoma" w:hAnsi="Tahoma"/>
                <w:b w:val="false"/>
                <w:sz w:val="22"/>
                <w:u w:val="none"/>
              </w:rPr>
              <w:t>C nastanejo hlapi vodikovega sulfida, ventilacija mora ohranjati raven vodikovega sulfida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megle (segrevanje, pršenje) uporabljajte odobrene organske respiratorje, primerne za oljno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neprepustne rokavice in pri dolgotrajnem stiku 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Pri škropljenju ali nastanku oljne megle uporabljajte kemično varnos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0,90</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160-186 cSt @ 40</w:t>
            </w:r>
            <w:r>
              <w:rPr>
                <w:rFonts w:eastAsia="Symbol" w:cs="Symbol" w:ascii="Symbol" w:hAnsi="Symbol"/>
                <w:b w:val="false"/>
                <w:sz w:val="22"/>
                <w:u w:val="none"/>
              </w:rPr>
              <w:t></w:t>
            </w:r>
            <w:r>
              <w:rPr>
                <w:rFonts w:cs="Tahoma" w:ascii="Tahoma" w:hAnsi="Tahoma"/>
                <w:b w:val="false"/>
                <w:sz w:val="22"/>
                <w:u w:val="none"/>
              </w:rPr>
              <w:t>C; 19,0-19,5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Za proizvod ni toksikoloških podatkov.</w:t>
            </w:r>
          </w:p>
          <w:p>
            <w:pPr>
              <w:pStyle w:val="Subtitle"/>
              <w:jc w:val="left"/>
              <w:rPr>
                <w:rFonts w:ascii="Tahoma" w:hAnsi="Tahoma" w:cs="Tahoma"/>
                <w:b w:val="false"/>
                <w:b w:val="false"/>
                <w:sz w:val="22"/>
                <w:u w:val="none"/>
              </w:rPr>
            </w:pPr>
            <w:r>
              <w:rPr>
                <w:rFonts w:cs="Tahoma" w:ascii="Tahoma" w:hAnsi="Tahoma"/>
                <w:b w:val="false"/>
                <w:sz w:val="22"/>
                <w:u w:val="none"/>
              </w:rPr>
              <w:t>Podatki za destilate (zemeljsko olje), težka naftenska frakcija, obdelana z vodikom:</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70-2495    motorno olje SAE 20W-5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33:00Z</dcterms:created>
  <dc:creator>TRI-CONTINENTAL INC.,d.o.o.</dc:creator>
  <dc:description/>
  <dc:language>en-US</dc:language>
  <cp:lastModifiedBy>TRI-CONTINENTAL INC.,d.o.o.</cp:lastModifiedBy>
  <cp:lastPrinted>2004-08-24T10:59:00Z</cp:lastPrinted>
  <dcterms:modified xsi:type="dcterms:W3CDTF">2004-08-24T09:00:00Z</dcterms:modified>
  <cp:revision>5</cp:revision>
  <dc:subject/>
  <dc:title>HAZARDUS  CARGO  DECLARATION</dc:title>
</cp:coreProperties>
</file>